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Республика Татарстан.  Алексеевский райо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Сахаровская средняя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>
          <w:trHeight w:val="1940" w:hRule="atLeast"/>
        </w:trPr>
        <w:tc>
          <w:tcPr>
            <w:tcW w:w="5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Утверждено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становлением профсоюзного комитета                                      Дата: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28"/>
              </w:rPr>
              <w:t>Решение № _____от ________2013 г</w:t>
            </w:r>
          </w:p>
        </w:tc>
        <w:tc>
          <w:tcPr>
            <w:tcW w:w="511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иректор школы:                                                                                                             Максим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дпись: 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36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технике безопасности при ручной обработке метал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асности в рабо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авмирование осколками металла.</w:t>
      </w:r>
    </w:p>
    <w:p>
      <w:pPr>
        <w:pStyle w:val="Normal"/>
        <w:rPr>
          <w:sz w:val="28"/>
        </w:rPr>
      </w:pPr>
      <w:r>
        <w:rPr>
          <w:sz w:val="28"/>
        </w:rPr>
        <w:t>2. Травмирование при работе неисправным инструментo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 начала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Наденьте спецодежду (фартук с нарукавниками или халат) и головной убор (берет или косынку). Тщательно подберите волосы и заправьте концы косын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При рубке металла наденьте оч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Проверьте наличие инвентаря (совок, сетка, щетка для чистки напильников, сиденье, подставная решетка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Проверьте состояние инструмента индивидуального пользования, разложите их в порядке, установленном учи</w:t>
        <w:softHyphen/>
        <w:t>телем. В случае неисправности инструмента сообщите об этом учител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Проверьте состояние верстачных тисков (губки тис</w:t>
        <w:softHyphen/>
        <w:t>ков должны быть плотно привинчены, насечка не сра</w:t>
        <w:softHyphen/>
        <w:t>ботана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 время работы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Прочно закрепите обрабатываемую деталь в тисках.</w:t>
      </w:r>
    </w:p>
    <w:p>
      <w:pPr>
        <w:pStyle w:val="Normal"/>
        <w:rPr>
          <w:sz w:val="28"/>
        </w:rPr>
      </w:pPr>
      <w:r>
        <w:rPr>
          <w:sz w:val="28"/>
        </w:rPr>
        <w:t>Рычаг тисков опускайте плавно, чтобы не получить трав</w:t>
        <w:softHyphen/>
        <w:t>му рук.</w:t>
      </w:r>
    </w:p>
    <w:p>
      <w:pPr>
        <w:pStyle w:val="Normal"/>
        <w:rPr>
          <w:sz w:val="28"/>
        </w:rPr>
      </w:pPr>
      <w:r>
        <w:rPr>
          <w:sz w:val="28"/>
        </w:rPr>
        <w:tab/>
        <w:t>2. Работу выполняйте только исправными инструмен</w:t>
        <w:softHyphen/>
        <w:t>тами.</w:t>
      </w:r>
    </w:p>
    <w:p>
      <w:pPr>
        <w:pStyle w:val="Normal"/>
        <w:rPr>
          <w:sz w:val="28"/>
        </w:rPr>
      </w:pPr>
      <w:r>
        <w:rPr>
          <w:sz w:val="28"/>
        </w:rPr>
        <w:tab/>
        <w:t>3. Во избежание травмирования следите за тем, чтоб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) поверхность бойков MO~OTKOB, кувалд была выпук</w:t>
        <w:softHyphen/>
        <w:t>лой, а не сбитой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) инструменты (напильники и др.), имеющие заострен</w:t>
        <w:softHyphen/>
        <w:t>ные концы-хвостовики, были снабжены деревянными, плотно прилегающими ручками установленной формы, без расколов и трещин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) ударные режущие инструменты (зубило, бородок, кернер, крейцмейсель и др.) имели не сбитую поверхность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) зубило имело длину не менее 150 мм, причем оттяну</w:t>
        <w:softHyphen/>
        <w:t>тая его часть равнялась 60-70 мм;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д) при работе напильниками пальцы находились на по</w:t>
        <w:softHyphen/>
        <w:t>верхности напильников.</w:t>
      </w:r>
    </w:p>
    <w:p>
      <w:pPr>
        <w:pStyle w:val="Normal"/>
        <w:rPr>
          <w:sz w:val="28"/>
        </w:rPr>
      </w:pPr>
      <w:r>
        <w:rPr>
          <w:sz w:val="28"/>
        </w:rPr>
        <w:tab/>
        <w:t>4.Нe проверяйте пальцами качество опиливаемой по</w:t>
        <w:softHyphen/>
        <w:t>верх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Нe применяйте ключи, имеющие зев большего разме</w:t>
        <w:softHyphen/>
        <w:t>ра, чем гайка, не удлиняйте рукоятку ключа путем наклады</w:t>
        <w:softHyphen/>
        <w:t>вания (захвата) двух ключей.</w:t>
      </w:r>
    </w:p>
    <w:p>
      <w:pPr>
        <w:pStyle w:val="Normal"/>
        <w:rPr/>
      </w:pPr>
      <w:r>
        <w:rPr>
          <w:sz w:val="28"/>
        </w:rPr>
        <w:tab/>
        <w:t>6. Пользуйтесь слесарными инструментами только по их прямому назначению.</w:t>
      </w:r>
    </w:p>
    <w:p>
      <w:pPr>
        <w:pStyle w:val="Normal"/>
        <w:ind w:firstLine="708"/>
        <w:rPr/>
      </w:pPr>
      <w:r>
        <w:rPr>
          <w:sz w:val="28"/>
        </w:rPr>
        <w:t>7. Отрезаемую при резании ножницами заготовку из листового металла придерживайте рукой в перчатке (рука</w:t>
        <w:softHyphen/>
        <w:t>вице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После окончания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1. Проверьте состояние инcтрументов и в случае неис</w:t>
        <w:softHyphen/>
        <w:t>правности доложите учител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Приведите в исправное состояние инструменты (сни</w:t>
        <w:softHyphen/>
        <w:t>мите заусенцы на молотке, зубиле, кернере, очистите на</w:t>
        <w:softHyphen/>
        <w:t>пильники от стружки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Тщательно уберите рабочее место (стружку и опилки не сдувайте. и не смахивайте руками). Отходы сложите в специальный ящик.</w:t>
      </w:r>
    </w:p>
    <w:p>
      <w:pPr>
        <w:pStyle w:val="Normal"/>
        <w:rPr/>
      </w:pPr>
      <w:r>
        <w:rPr>
          <w:sz w:val="28"/>
        </w:rPr>
        <w:tab/>
        <w:t>4. Положите инструменты в порядке, установленном учителем.</w:t>
      </w:r>
    </w:p>
    <w:p>
      <w:pPr>
        <w:pStyle w:val="Normal"/>
        <w:rPr/>
      </w:pPr>
      <w:r>
        <w:rPr>
          <w:sz w:val="28"/>
        </w:rPr>
        <w:tab/>
        <w:t>5. Приведите себя в порядок.</w:t>
      </w:r>
    </w:p>
    <w:p>
      <w:pPr>
        <w:pStyle w:val="Normal"/>
        <w:rPr>
          <w:sz w:val="28"/>
        </w:rPr>
      </w:pPr>
      <w:r>
        <w:rPr>
          <w:sz w:val="28"/>
        </w:rPr>
        <w:tab/>
        <w:t>6. Из мастерской выходите только с разрешения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 учитель технологии: ______________ Каплин С.А.</w:t>
      </w:r>
    </w:p>
    <w:p>
      <w:pPr>
        <w:pStyle w:val="Normal"/>
        <w:rPr>
          <w:sz w:val="28"/>
        </w:rPr>
      </w:pPr>
      <w:r>
        <w:rPr>
          <w:sz w:val="28"/>
        </w:rPr>
        <w:t>Источник типовая инструкция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Татарстан.  Алексеевский райо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Сахаровская средняя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>
          <w:trHeight w:val="1940" w:hRule="atLeast"/>
        </w:trPr>
        <w:tc>
          <w:tcPr>
            <w:tcW w:w="5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Утверждено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становлением профсоюзного комитета                                      Дата: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28"/>
              </w:rPr>
              <w:t>Решение № _____от ________2013 г</w:t>
            </w:r>
          </w:p>
        </w:tc>
        <w:tc>
          <w:tcPr>
            <w:tcW w:w="511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иректор школы:                                                                                                             Максим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дпись: 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учной обработке древес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Травмирование рук при работе неисправным инстру</w:t>
        <w:softHyphen/>
        <w:t>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Травмирование рук при запиливании без применения приспосо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начал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Наденьте спецодежду (фартук с нарукавниками или халат) и головной убор (берет или косынку). Тщательно подберите волосы и заправьте концы косын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 верьте наличие инвентаря (сиденье, щетка-смет</w:t>
        <w:softHyphen/>
        <w:t>ка, совок), исправность верстака (зажимные коробки, упор для пиления, зажимные клинья, приспособления для чер</w:t>
        <w:softHyphen/>
        <w:t>теж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Надежно закрепите обрабатываемый материал (дре</w:t>
        <w:softHyphen/>
        <w:t>весину) в зажимах верст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льзуйтесь только исправным, хорошо налаженным и наточенным инструментом. Используйте инструмент только по назнач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йте лучковой пилой только после того, как убе</w:t>
        <w:softHyphen/>
        <w:t>дитесь, что полотно хорошо разведено и надежно закрепле</w:t>
        <w:softHyphen/>
        <w:t>но в шаховках, шнур обеспечивает необходимое его натя</w:t>
        <w:softHyphen/>
        <w:t>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Работайте строгальными инструментами, имеющими исправные рожок (шерхебель, рубанок, фуганок) или вы</w:t>
        <w:softHyphen/>
        <w:t>веску (зензубель, калевка, галтель) и округлую и гладкую заднюю часть колодки. Расщепленные части стругов немед</w:t>
        <w:softHyphen/>
        <w:t>ленно заменяйте. Ручки инструментов должны быть удоб</w:t>
        <w:softHyphen/>
        <w:t>ными для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Технологические операции (пиление, отесывание, долб</w:t>
        <w:softHyphen/>
        <w:t>ление, сверление, соединение деталей) выполняйте на вер</w:t>
        <w:softHyphen/>
        <w:t>стаке в установленных местах, используя приспособления, упоры, подкладные до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Не допускайте захламленности верстака отходами, стружками. Своевременно возвращайте учителю инстру</w:t>
        <w:softHyphen/>
        <w:t>мент общего пользования.</w:t>
      </w:r>
    </w:p>
    <w:p>
      <w:pPr>
        <w:pStyle w:val="Normal"/>
        <w:rPr/>
      </w:pPr>
      <w:r>
        <w:rPr>
          <w:sz w:val="28"/>
          <w:szCs w:val="28"/>
        </w:rPr>
        <w:tab/>
        <w:t>7. Не отвлекайтесь во время работы, следите за правиль</w:t>
        <w:softHyphen/>
        <w:t>ными приемами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иготавливайте и разогревайте клей только под на</w:t>
        <w:softHyphen/>
        <w:t>блюдением учителя в изолированном от мастерской и хоро</w:t>
        <w:softHyphen/>
        <w:t>шо вентилируем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Не пользуйтесь в деревообрабатывающей маст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м огнем и электрообогревателями.</w:t>
      </w:r>
    </w:p>
    <w:p>
      <w:pPr>
        <w:pStyle w:val="Normal"/>
        <w:rPr/>
      </w:pPr>
      <w:r>
        <w:rPr>
          <w:sz w:val="28"/>
          <w:szCs w:val="28"/>
        </w:rPr>
        <w:tab/>
        <w:t>10. Применяйте при запиливании направитель для опо</w:t>
        <w:softHyphen/>
        <w:t>ры полотна инструмента.</w:t>
      </w:r>
    </w:p>
    <w:p>
      <w:pPr>
        <w:pStyle w:val="Normal"/>
        <w:rPr/>
      </w:pPr>
      <w:r>
        <w:rPr>
          <w:sz w:val="28"/>
          <w:szCs w:val="28"/>
        </w:rPr>
        <w:tab/>
        <w:t>11. Очищайте струги (рубанок, шерхебель, фуганок) от стружек деревянными клин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 В случае порчи инструмента во время работы немед</w:t>
        <w:softHyphen/>
        <w:t>ленно замен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ле оконча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Остатки материалов, незаконченные изделия сдайте дежурному или учителю.</w:t>
      </w:r>
    </w:p>
    <w:p>
      <w:pPr>
        <w:pStyle w:val="Normal"/>
        <w:rPr/>
      </w:pPr>
      <w:r>
        <w:rPr>
          <w:sz w:val="28"/>
          <w:szCs w:val="28"/>
        </w:rPr>
        <w:tab/>
        <w:t>2. Проверьте состояние инструментов и положите их в порядке, установленном учителем.</w:t>
      </w:r>
    </w:p>
    <w:p>
      <w:pPr>
        <w:pStyle w:val="Normal"/>
        <w:rPr/>
      </w:pPr>
      <w:r>
        <w:rPr>
          <w:sz w:val="28"/>
          <w:szCs w:val="28"/>
        </w:rPr>
        <w:tab/>
        <w:t>3. Уберите свое рабочее место, пользуясь щеткой-смет</w:t>
        <w:softHyphen/>
        <w:t>кой. Не сдувайте стружку ртом и не сметайте ее ру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Проверьте наличие и состояние клиньев на верста</w:t>
        <w:softHyphen/>
        <w:t>ке, зажимные коробки (заднюю и переднюю) завинтите до установленного зазора (не более 2-5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иведите себя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Выходите из мастерской только с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работчик учитель технологии: ______________ Каплин С.А.</w:t>
      </w:r>
    </w:p>
    <w:p>
      <w:pPr>
        <w:pStyle w:val="Normal"/>
        <w:rPr/>
      </w:pPr>
      <w:r>
        <w:rPr/>
        <w:t>Источник типовая инструкция по технике безопасности.</w:t>
      </w:r>
    </w:p>
    <w:sectPr>
      <w:type w:val="nextPage"/>
      <w:pgSz w:w="12240" w:h="15840"/>
      <w:pgMar w:left="1080" w:right="675" w:gutter="0" w:header="0" w:top="97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4:00Z</dcterms:created>
  <dc:creator>школа</dc:creator>
  <dc:description/>
  <cp:keywords/>
  <dc:language>en-US</dc:language>
  <cp:lastModifiedBy>Sergei</cp:lastModifiedBy>
  <dcterms:modified xsi:type="dcterms:W3CDTF">2012-12-04T16:14:00Z</dcterms:modified>
  <cp:revision>6</cp:revision>
  <dc:subject/>
  <dc:title/>
</cp:coreProperties>
</file>