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Татарстан.  Алексеевский район.</w:t>
      </w:r>
    </w:p>
    <w:p>
      <w:pPr>
        <w:pStyle w:val="Normal"/>
        <w:jc w:val="center"/>
        <w:rPr/>
      </w:pPr>
      <w:r>
        <w:rPr>
          <w:sz w:val="28"/>
        </w:rPr>
        <w:t>МБОУ Сахаровская средняя школ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>
          <w:trHeight w:val="1940" w:hRule="atLeast"/>
        </w:trPr>
        <w:tc>
          <w:tcPr>
            <w:tcW w:w="5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Утверждено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становлением профсоюзного комитета                                      Дата: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2"/>
              </w:rPr>
            </w:pPr>
            <w:r>
              <w:rPr>
                <w:b/>
                <w:bCs/>
                <w:i/>
                <w:iCs/>
                <w:sz w:val="28"/>
              </w:rPr>
              <w:t>Решение № _____от ________2013 г</w:t>
            </w:r>
          </w:p>
        </w:tc>
        <w:tc>
          <w:tcPr>
            <w:tcW w:w="5119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Директор школы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Максимова Л.А.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дпись: 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2"/>
              </w:rPr>
            </w:pPr>
            <w:r>
              <w:rPr>
                <w:b/>
                <w:bCs/>
                <w:i/>
                <w:iCs/>
                <w:sz w:val="36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НСТРУКЦИЯ № 8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технике безопасности при резании тонколистового мет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ыполняется в спецодежд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выполнением работ проверить исправность инструмента и качество его заточки. О всех неисправностях сообщить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 при резании должны быть надежно закреплены в ти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руку удерживающую заготовку должна быть надета рукавица, для предотвращения рук от поре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а, поддерживающая заготовку не должна быть ближе 5 см от лезвия нож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касаться  голыми руками отрезных кромок за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вать ножницы надо ручками от себя, а класть ручками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использовать ножницы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окончания работ снять ножницы с тисков и сдать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истить рабочее место от обрезков при помощи щё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работчик: Учитель технологии Каплин С.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пись: 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сточник: типовая инструкция по технике безопасности.</w:t>
      </w:r>
    </w:p>
    <w:sectPr>
      <w:type w:val="nextPage"/>
      <w:pgSz w:w="12240" w:h="15840"/>
      <w:pgMar w:left="1080" w:right="722" w:gutter="0" w:header="0" w:top="81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0:00Z</dcterms:created>
  <dc:creator>школа</dc:creator>
  <dc:description/>
  <cp:keywords/>
  <dc:language>en-US</dc:language>
  <cp:lastModifiedBy>Sergei</cp:lastModifiedBy>
  <dcterms:modified xsi:type="dcterms:W3CDTF">2012-12-04T15:29:00Z</dcterms:modified>
  <cp:revision>11</cp:revision>
  <dc:subject/>
  <dc:title/>
</cp:coreProperties>
</file>