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эталона работы с помощью критериев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-10-м классе эталон работы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ь определена, ясно сформулирована и четко обоснова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ернутый план состоит из основных этапов и всех необходимых промежуточных шагов по достижению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 проекта раскрыта исчерпывающе, автор продемонстрировал глу</w:t>
        <w:softHyphen/>
        <w:t>бокие знания, выходящие за рамки шко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содержит достаточно полную информацию из разнообразных источ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 работы достаточны и использованы уместно и эффективно, цели проекта достигну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 исчерпывающий анализ ситуаций, складывавшихся в ходе работы, сделаны необходимые выводы, намечены перспективы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отличается творческим подходом, собственным оригиналь</w:t>
        <w:softHyphen/>
        <w:t>ным отношением автора к идее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отличается четким и грамотным оформлением в точном соот</w:t>
        <w:softHyphen/>
        <w:t>ветствии с установленными прави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ащите проекта внешний вид и речь автора соответствуют требова</w:t>
        <w:softHyphen/>
        <w:t>ниям проведения презентации, выступление уложилось в рамки регламента, автор владеет культурой общения с аудиторией, ему удалось вызвать боль</w:t>
        <w:softHyphen/>
        <w:t>шой интерес ауд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ный продукт полностью соответствует требованиям качества (эстетичен, удобен в использовании, соответствует заявленным цел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нять, что представляет собой эталон работы, к которому надо стремиться, достаточно прочесть все самые «дорогие» дескрипторы каждого критерия. при этом на любом этапе работы учащийся может са</w:t>
        <w:softHyphen/>
        <w:t>мостоятельно оценить свою работу и понять, что необходимо доработать. при этом итоговая оценка может быть спрогнозирована самим учащимся заране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8:00Z</dcterms:created>
  <dc:creator>Sergei</dc:creator>
  <dc:description/>
  <cp:keywords/>
  <dc:language>en-US</dc:language>
  <cp:lastModifiedBy>Sergei</cp:lastModifiedBy>
  <dcterms:modified xsi:type="dcterms:W3CDTF">2012-03-15T04:18:00Z</dcterms:modified>
  <cp:revision>2</cp:revision>
  <dc:subject/>
  <dc:title/>
</cp:coreProperties>
</file>