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Критерии оценивания проектов учащихся 5-6-х клас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166"/>
      </w:tblGrid>
      <w:tr>
        <w:trPr>
          <w:trHeight w:val="557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1. Постановка цел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ум 3 балла):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е сформулирова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формулирована, но не обоснова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ясно сформулирована и обоснована в общих чертах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пределена, ясно сформулирована и четко обоснова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2. Планирование путей достижения цел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ум 3 балла)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остижения цели отсутствуе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план не обеспечивает достижения поставленной ц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лан состоит из основных этапов проект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план состоит из основных этапов и всех необходимых промежуточных шагов по достижению ц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3. Глубина раскрытия темы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ум 3 балла)</w:t>
            </w:r>
          </w:p>
        </w:tc>
      </w:tr>
      <w:tr>
        <w:trPr>
          <w:trHeight w:val="38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не раскрыт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 фрагментарн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 исчерпывающе, автор продемонстри</w:t>
              <w:softHyphen/>
              <w:t>ровал глубокие знания, выходящие за рамки школьной программ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4. Разнообразие источников информации, целесообразность и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ум 3 балла):</w:t>
            </w:r>
          </w:p>
        </w:tc>
      </w:tr>
      <w:tr>
        <w:trPr>
          <w:trHeight w:val="38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неподходящая информац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представленной информации не относ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ме работ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незначительный объем подходящей инфор</w:t>
              <w:softHyphen/>
              <w:t>мации из ограниченного числа однотипных источник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держит достаточно полную информацию из разно</w:t>
              <w:softHyphen/>
              <w:t>образных источник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5. Личная заинтересованность автора, творческий подход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ум 3 балла):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аблонная, показывающая формальное отношение автор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демонстрирующая серьезную заинте</w:t>
              <w:softHyphen/>
              <w:t>ресованность 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творческим подходом, собственным ориги</w:t>
              <w:softHyphen/>
              <w:t>нальным отношением автора к идее проект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6. Соответствие требованиям оформления письмен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ум 3 балла):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часть проекта отсутствуе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части работы отсутствуют установленные прави</w:t>
              <w:softHyphen/>
              <w:t>лами порядок и четкая структура, допущены серьезные ошибки в оформлен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ы попытки оформить работу в соответствии с уста</w:t>
              <w:softHyphen/>
              <w:t>новленными правилами, придать ей соответствующую структу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7. Качество проведения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ум 3 балла):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е проведе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ли речь автора не соответствует требованиям проведения презентац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речь автора соответствуют требованиям прове</w:t>
              <w:softHyphen/>
              <w:t>дения презентации, но автор не владеет культурой общения с аудиторией или его выступление не уложилось в рамки регламент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ему удалось вызвать большой интерес аудитор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8. Качество проектного проду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ум 3 балла):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 отсутствуе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дукт не соответствует требованиям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ка, удобство использования, соответствие заявленным целям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не полностью соответствует требованиям качеств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олностью соответствует требованиям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етичен, удобен в использовании, соответствует заявленным целям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3:00Z</dcterms:created>
  <dc:creator>Sergei</dc:creator>
  <dc:description/>
  <cp:keywords/>
  <dc:language>en-US</dc:language>
  <cp:lastModifiedBy>Sergei</cp:lastModifiedBy>
  <dcterms:modified xsi:type="dcterms:W3CDTF">2012-03-15T04:13:00Z</dcterms:modified>
  <cp:revision>2</cp:revision>
  <dc:subject/>
  <dc:title/>
</cp:coreProperties>
</file>